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2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grudni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>
          <w:trHeight w:val="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III/132/19 Rady Gminy Szczerców z dnia 22 listopada 2019 r. w sprawie przyjęcia Regulaminu udzielania dofinansowania do kosztów inwestycji z zakresu budowy podłączeń budynków do systemu kanalizacji w roku 2019 – 2020. </w:t>
            </w:r>
          </w:p>
        </w:tc>
      </w:tr>
      <w:tr>
        <w:trPr>
          <w:trHeight w:val="11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I/66/19 Rady Gminy Maków z dnia 26 listopada 2019 r. w sprawie ustalenia stawek podatku od środków transportowych.</w:t>
            </w:r>
          </w:p>
        </w:tc>
      </w:tr>
      <w:tr>
        <w:trPr>
          <w:trHeight w:val="21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biele Wielk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V/88/19 Rady Gminy Kobiele Wielkie z dnia 26 listopada 2019 r. w sprawie ustalenia stawki opłaty za gospodarowanie odpadami komunalnymi na nieruchomościach, na których znajdują się domki letniskowe lub innych nieruchomościach wykorzystywanych na cele rekreacyjno-wypoczynkowe. 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I/136/19 Rady Miejskiej w Radomsku z dnia 29 października 2019 r. w sprawie wyboru metody ustalenia opłaty za gospodarowanie odpadami komunalnymi oraz ustalenia wysokości stawki tej opłaty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III/143/19 Rady Miejskiej w Radomsku z dnia 27 listopada 2019 r. w sprawie zmiany uchwały nr XI/136/19 Rady Miejskiej w Radomsku z dnia 29 października 2019 r. w sprawie wyboru metody ustalenia opłaty za gospodarowanie odpadami komunalnymi oraz ustalenia wysokości stawki tej opłat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XIII/148/19 Rady Miejskiej w Radomsku z dnia 27 listopada 2019 r. w sprawie wzoru deklaracji o wysokości opłaty za gospodarowanie odpadami komunalnymi przez właścicieli nieruchomości, na których zamieszkują mieszkańcy położonych na terenie Gminy – Miasta Radomska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/ Uchwała Nr XV/165/2019 Rady Miejskiej w Sulejowie z dnia 25 listopada 2019 r. w sprawie ustalenia trybu udzielania i rozliczania dotacji z budżetu Gminy Sulejów dla oddziałów przedszkolnych zorganizowanych w szkołach podstawowych, szkół podstawowych oraz niepublicznych przedszkoli prowadzonych na terenie Gminy Sulejów przez inne niż Gmina Sulejów osoby prawne lub fizyczne oraz trybu i zakresu kontroli prawidłowości ich pobrania i wykorzystywan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/ Uchwała Nr XV/154/2019 Rady Miejskiej w Sulejowie z dnia 25 listopada 2019 r. w sprawie wzoru deklaracji o wysokości opłaty za gospodarowanie odpadami komunalnymi dla nieruchomości, na których znajdują się domki letniskowe lub innych nieruchomości wykorzystywanych na cele rekreacyjno-wypoczynkowe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Anna Rybczyńska</dc:creator>
  <dc:description/>
  <cp:keywords/>
  <dc:language>en-US</dc:language>
  <cp:lastModifiedBy>Jolanta Koriat</cp:lastModifiedBy>
  <cp:lastPrinted>2019-11-26T14:22:00Z</cp:lastPrinted>
  <dcterms:modified xsi:type="dcterms:W3CDTF">2019-12-19T10:43:00Z</dcterms:modified>
  <cp:revision>8</cp:revision>
  <dc:subject/>
  <dc:title/>
</cp:coreProperties>
</file>